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иказу Комитета по образова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ываевского муниципальн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мской области от 29.12.2022 № 24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у бюджетному общеобразовательному учрежде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"Старинская средняя общеобразовательная школа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мской области</w:t>
      </w:r>
    </w:p>
    <w:p>
      <w:pPr>
        <w:pStyle w:val="ConsPlusNonformat"/>
        <w:tabs>
          <w:tab w:val="clear" w:pos="709"/>
          <w:tab w:val="left" w:pos="7740" w:leader="none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бюджетного учреждения Называевского муниципального район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</w:rPr>
        <w:t>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 1. Оказание муниципальной услуги (услуг)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highlight w:val="yellow"/>
        </w:rPr>
        <w:t>Раздел 1.</w:t>
      </w:r>
      <w:r>
        <w:rPr>
          <w:b/>
          <w:bCs/>
        </w:rPr>
        <w:t xml:space="preserve"> </w:t>
      </w:r>
    </w:p>
    <w:p>
      <w:pPr>
        <w:pStyle w:val="ConsPlusNonformat"/>
        <w:ind w:firstLine="709"/>
        <w:jc w:val="both"/>
        <w:rPr/>
      </w:pPr>
      <w:r>
        <w:rPr/>
        <w:t xml:space="preserve">1. Наименование муниципальной услуги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982"/>
        <w:gridCol w:w="5862"/>
      </w:tblGrid>
      <w:tr>
        <w:trPr>
          <w:trHeight w:val="770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муниципальной услуг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основных общеобразовательных программ дошкольного образования </w:t>
            </w:r>
            <w:hyperlink r:id="rId2" w:tgtFrame="_blank">
              <w:r>
                <w:rPr>
                  <w:rStyle w:val="InternetLink"/>
                  <w:rFonts w:cs="Roboto;Times New Roman" w:ascii="Roboto;Times New Roman" w:hAnsi="Roboto;Times New Roman"/>
                </w:rPr>
                <w:t>801011О.99.0.БВ24ВУ42000</w:t>
              </w:r>
            </w:hyperlink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Д45.0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(ред. От 05.12.2017г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2012г № 273-ФЗ (ред. От 29.07.2017)  «Об образовании в Российской Федерации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2. Потребители муниципальной услуги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7587"/>
      </w:tblGrid>
      <w:tr>
        <w:trPr>
          <w:trHeight w:val="3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ей муниципальной услуг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предоставление (бесплатная, частично платная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в возрасте от 2 лет до прекращения образовательных отноше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качество и (или) объем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nformat"/>
        <w:ind w:firstLine="709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ребителей муниципальной  услуги, удовлетворенных качеством и доступностью муниципальной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ий уровень укомплектованности кадрами по штатному расписанию (в т.ч. пед. работникам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менее 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режима дня возрастным особенностям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дошкольных образовательных учреждений требованиям СанПиН, СНиП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%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3.2. Показатели, характеризующие объем муниципальной услуги (в натуральных показателях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чередной</w:t>
            </w:r>
            <w:r>
              <w:rPr>
                <w:sz w:val="18"/>
                <w:szCs w:val="18"/>
              </w:rPr>
              <w:t xml:space="preserve">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й год планов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й год планового период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Число человеко-часов пребывания (в группах с 3х часовым – 15 воспитанников и с 9 часовым пребыванием – 20 дет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о-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сновные действия при оказании муниципальной услуги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920"/>
        <w:gridCol w:w="840"/>
        <w:gridCol w:w="1560"/>
        <w:gridCol w:w="2664"/>
      </w:tblGrid>
      <w:tr>
        <w:trPr>
          <w:trHeight w:val="708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заявителя с заявлением и документами для зачисления в дошкольное учреждение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Комитета по образования Называев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12.2022г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андартов качества предоставления муниципальных услуг учреждениями образования Называев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етей в учреждение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оказания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2. Порядок информирования потребителей муниципальной услуги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38"/>
        <w:gridCol w:w="5024"/>
      </w:tblGrid>
      <w:tr>
        <w:trPr>
          <w:trHeight w:val="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информации 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в фойе здания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, лицензии на образовательную деятельность и другие учредительные доку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дресе и контактных телефонах Комитета по образо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емных часах руководителя учреждения, информация о контактных телефонах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идах услуг, оказываемых учреждени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рядке и правилах оказания услуг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документы учреждения (Устав, лиценз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жиме работы учреждения, о реализуемых образовательных программах, документ о порядке оказания платных образовательных услуг и др. в соответствии со ст. 29 ФЗ « Об образовании в Российской Федерации от 10.07.2013 г. №582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после внесения изменений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й сайт в сети Интернет для размещения информации о государственных (муниципальных) учреждениях (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us</w:t>
            </w:r>
            <w:r>
              <w:rPr>
                <w:sz w:val="18"/>
                <w:szCs w:val="18"/>
              </w:rPr>
              <w:t>.-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иказом Минфина России от 21.07.2011 №86н «Об утверждении порядка предоставления информации государственным (муниципальным) учреждением, ее размещением на официальном сайте в сети Интернет и ведением указанного сайт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после внесения измен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  <w:highlight w:val="yellow"/>
        </w:rPr>
      </w:pPr>
      <w:r>
        <w:rPr>
          <w:sz w:val="18"/>
          <w:szCs w:val="18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/>
        <w:t>5.1. Порядок установления предельных цен (тарифов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632"/>
        <w:gridCol w:w="967"/>
        <w:gridCol w:w="1010"/>
        <w:gridCol w:w="3023"/>
        <w:gridCol w:w="4598"/>
      </w:tblGrid>
      <w:tr>
        <w:trPr>
          <w:trHeight w:val="1132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.2. Предельные цены (тарифы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32"/>
        <w:gridCol w:w="968"/>
        <w:gridCol w:w="1009"/>
        <w:gridCol w:w="3021"/>
        <w:gridCol w:w="4603"/>
      </w:tblGrid>
      <w:tr>
        <w:trPr>
          <w:trHeight w:val="70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тариф),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орядок контроля за исполнением муниципального задания</w:t>
      </w:r>
    </w:p>
    <w:tbl>
      <w:tblPr>
        <w:tblW w:w="15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6"/>
        <w:gridCol w:w="7607"/>
      </w:tblGrid>
      <w:tr>
        <w:trPr>
          <w:trHeight w:val="41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ьных мероприятий</w:t>
            </w:r>
          </w:p>
        </w:tc>
      </w:tr>
      <w:tr>
        <w:trPr>
          <w:trHeight w:val="184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визий финансово-хозяйственной деятельно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5 лет</w:t>
            </w:r>
          </w:p>
        </w:tc>
      </w:tr>
      <w:tr>
        <w:trPr>
          <w:trHeight w:val="54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 результатам обращения граждан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в случае поступления обоснованных жалоб потребителей, требований правоохранительных органов (внеплановые)</w:t>
            </w:r>
          </w:p>
        </w:tc>
      </w:tr>
      <w:tr>
        <w:trPr>
          <w:trHeight w:val="70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оказания услуги осуществляет Комитет по образованию Называевского муниципального района путем проведения проверок соответствия качества оказываемой услуги установленному стандарт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 графиком Комитета по образованию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Условия и порядок досрочного прекращения муниципального задания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650"/>
        <w:gridCol w:w="4542"/>
      </w:tblGrid>
      <w:tr>
        <w:trPr>
          <w:trHeight w:val="64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рочного прекращения муниципального задания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88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Называевского муниципального района Омской области, осуществляющий функции и полномочия учредителя бюджетного учреждения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Называевского муниципального района омской области</w:t>
            </w:r>
          </w:p>
        </w:tc>
      </w:tr>
      <w:tr>
        <w:trPr>
          <w:trHeight w:val="31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1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(реорганизация) муниципального учреждения Называевского муниципального района Омской област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 и приказом(распоряжением)Комитета по образованию Называевского муниципального района Омской области</w:t>
            </w:r>
          </w:p>
        </w:tc>
      </w:tr>
      <w:tr>
        <w:trPr>
          <w:trHeight w:val="207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полномочий, повлекшее исключение из компетенции учреждения функций по оказанию муниципальной у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досрочном прекращении задания должно содержать указание о порядке и условиях 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досрочном прекращении задания Комитет по образованию обязан в письменном виде уведомить Учреждение не позднее, чем за 30 дней до дня вступления в силу решения о прекращении задания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ает деятельность по выполнению муниципального задания по приказу Комитета по образованию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1.Сроки представления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 30 марта 2024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Форма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Иная информация, необходимая для исполнения (контроля за  исполнение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highlight w:val="yellow"/>
        </w:rPr>
        <w:t>Раздел 2.</w:t>
      </w:r>
      <w:r>
        <w:rPr>
          <w:b/>
          <w:bCs/>
        </w:rPr>
        <w:t xml:space="preserve">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именование муниципальной услуги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2640"/>
        <w:gridCol w:w="8382"/>
      </w:tblGrid>
      <w:tr>
        <w:trPr>
          <w:trHeight w:val="77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муниципальной услуги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>
          <w:trHeight w:val="259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смотр и уход </w:t>
            </w:r>
            <w:r>
              <w:rPr/>
              <w:t>853211О.99.0.БВ19АА500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5.0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(ред. От 05.12.2017г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2012г № 273-ФЗ (ред. От 29.07.2017)  «Об образовании в Российской Федерации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2. Потребители муниципальной услуги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7587"/>
      </w:tblGrid>
      <w:tr>
        <w:trPr>
          <w:trHeight w:val="3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ей муниципальной услуг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предоставление (бесплатная, частично платная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в возрасте от 2 лет до прекращения образовательных отноше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качество и (или) объем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сещаемости бюджетного дошкольного образовательного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овень заболеваемости детей в учрежд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етского травматизма в учрежд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3.2. Показатели, характеризующие объем муниципальной услуги (в натуральных показателях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чередной</w:t>
            </w:r>
            <w:r>
              <w:rPr>
                <w:sz w:val="18"/>
                <w:szCs w:val="18"/>
              </w:rPr>
              <w:t xml:space="preserve">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й год планов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й год планового период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о-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сновные действия при оказании муниципальной услуги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80"/>
        <w:gridCol w:w="1200"/>
        <w:gridCol w:w="1320"/>
        <w:gridCol w:w="3864"/>
      </w:tblGrid>
      <w:tr>
        <w:trPr>
          <w:trHeight w:val="708" w:hRule="atLeast"/>
          <w:cantSplit w:val="true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заявителя с заявлением и документами для зачисления в дошкольное учреждение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Комитета по образования Называевского муниципального район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1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12.2022г</w:t>
            </w:r>
          </w:p>
        </w:tc>
        <w:tc>
          <w:tcPr>
            <w:tcW w:w="38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андартов качества предоставления муниципальных услуг учреждениями образования Называев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етей в учреждение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оказания услуги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2. Порядок информирования потребителей муниципальной услуги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38"/>
        <w:gridCol w:w="5024"/>
      </w:tblGrid>
      <w:tr>
        <w:trPr>
          <w:trHeight w:val="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информации 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в фойе здания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, лицензии на образовательную деятельность и другие учредительные доку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дресе и контактных телефонах Комитета по образо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емных часах руководителя учреждения, информация о контактных телефонах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идах услуг, оказываемых учреждени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рядке и правилах оказания услуг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документы учреждения (Устав, лиценз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жиме работы учреждения, о реализуемых образовательных программах, документ о порядке оказания платных образовательных услуг и др. в соответствии со ст. 29 ФЗ « Об образовании в Российской Федерации от 10.07.2013 г. №582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после внесения изменений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й сайт в сети Интернет для размещения информации о государственных (муниципальных) учреждениях (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us</w:t>
            </w:r>
            <w:r>
              <w:rPr>
                <w:sz w:val="18"/>
                <w:szCs w:val="18"/>
              </w:rPr>
              <w:t>.-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иказом Минфина России от 21.07.2011 №86н «Об утверждении порядка предоставления информации государственным (муниципальным) учреждением, ее размещением на официальном сайте в сети Интернет и ведением указанного сайт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после внесения измен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5.1. Порядок установления предельных цен (тарифов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632"/>
        <w:gridCol w:w="967"/>
        <w:gridCol w:w="1010"/>
        <w:gridCol w:w="3023"/>
        <w:gridCol w:w="4598"/>
      </w:tblGrid>
      <w:tr>
        <w:trPr>
          <w:trHeight w:val="1132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.2. Предельные цены (тарифы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32"/>
        <w:gridCol w:w="968"/>
        <w:gridCol w:w="1009"/>
        <w:gridCol w:w="3021"/>
        <w:gridCol w:w="4603"/>
      </w:tblGrid>
      <w:tr>
        <w:trPr>
          <w:trHeight w:val="70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тариф),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орядок контроля за исполнением муниципального задания</w:t>
      </w:r>
    </w:p>
    <w:tbl>
      <w:tblPr>
        <w:tblW w:w="15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6"/>
        <w:gridCol w:w="7607"/>
      </w:tblGrid>
      <w:tr>
        <w:trPr>
          <w:trHeight w:val="41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ьных мероприятий</w:t>
            </w:r>
          </w:p>
        </w:tc>
      </w:tr>
      <w:tr>
        <w:trPr>
          <w:trHeight w:val="184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визий финансово-хозяйственной деятельно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5 лет</w:t>
            </w:r>
          </w:p>
        </w:tc>
      </w:tr>
      <w:tr>
        <w:trPr>
          <w:trHeight w:val="54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 результатам обращения граждан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в случае поступления обоснованных жалоб потребителей, требований правоохранительных органов (внеплановые)</w:t>
            </w:r>
          </w:p>
        </w:tc>
      </w:tr>
      <w:tr>
        <w:trPr>
          <w:trHeight w:val="70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оказания услуги осуществляет Комитет по образованию Называевского муниципального района путем проведения проверок соответствия качества оказываемой услуги установленному стандарт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 графиком Комитета по образованию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Условия и порядок досрочного прекращения муниципального задания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8040"/>
        <w:gridCol w:w="3960"/>
      </w:tblGrid>
      <w:tr>
        <w:trPr>
          <w:trHeight w:val="640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рочного прекращения муниципального задания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881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Называевского муниципального района Омской области, осуществляющий функции и полномочия учредителя бюджетного учреждения Называевского муниципального района 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Называевского муниципального района омской области</w:t>
            </w:r>
          </w:p>
        </w:tc>
      </w:tr>
      <w:tr>
        <w:trPr>
          <w:trHeight w:val="310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1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(реорганизация) муниципального учреждения Называевского муниципального района Омской област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 и приказом(распоряжением)Комитета по образованию Называевского муниципального района Омской области</w:t>
            </w:r>
          </w:p>
        </w:tc>
      </w:tr>
      <w:tr>
        <w:trPr>
          <w:trHeight w:val="2070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полномочий, повлекшее исключение из компетенции учреждения функций по оказанию муниципальной услуг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досрочном прекращении задания должно содержать указание о порядке и условиях 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досрочном прекращении задания Комитет по образованию обязан в письменном виде уведомить Учреждение не позднее, чем за 30 дней до дня вступления в силу решения о прекращении зад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ает деятельность по выполнению муниципального задания по приказу Комитета по образованию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1.Сроки представления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 30 марта 2024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Форма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Иная информация, необходимая для исполнения (контроля за  исполнение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highlight w:val="yellow"/>
        </w:rPr>
        <w:t>Раздел 3.</w:t>
      </w:r>
      <w:r>
        <w:rPr>
          <w:b/>
          <w:bCs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муниципальной услуги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982"/>
        <w:gridCol w:w="5862"/>
      </w:tblGrid>
      <w:tr>
        <w:trPr>
          <w:trHeight w:val="770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муниципальной услуг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основных общеобразовательных программ начального общего образования. Уникальный номер реестровой записи </w:t>
            </w:r>
            <w:hyperlink r:id="rId3" w:tgtFrame="_blank">
              <w:r>
                <w:rPr>
                  <w:rStyle w:val="InternetLink"/>
                  <w:b/>
                </w:rPr>
                <w:t>801012О.99.0.БА81АЦ60001</w:t>
              </w:r>
            </w:hyperlink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7.0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(ред. От 05.12.2017г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2012г № 273-ФЗ (ред. От 29.07.2017)  «Об образовании в Российской Федерации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7587"/>
      </w:tblGrid>
      <w:tr>
        <w:trPr>
          <w:trHeight w:val="3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ей муниципальной услуг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предоставление (бесплатная, частично платная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6,5 ле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качество и (или) объем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муниципальной</w:t>
      </w:r>
      <w:r>
        <w:rPr/>
        <w:t xml:space="preserve"> услуги 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освоения учащимися основной образовательной программы начально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учащихся начального общего образования, охваченных дополнительным образованием от общего числа обучающихся начально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%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уровень укомплектованности кадрами по штатному расписанию (в т.ч. педагогическими работник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муниципальной услуги (в натуральных показателях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чередной</w:t>
            </w:r>
            <w:r>
              <w:rPr>
                <w:sz w:val="18"/>
                <w:szCs w:val="18"/>
              </w:rPr>
              <w:t xml:space="preserve">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й год планов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й год планового период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сновные действия при оказании муниципальной услуги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920"/>
        <w:gridCol w:w="840"/>
        <w:gridCol w:w="1560"/>
        <w:gridCol w:w="2664"/>
      </w:tblGrid>
      <w:tr>
        <w:trPr>
          <w:trHeight w:val="708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заявителя с заявлением и документами для зачисления в учебное учреждение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Комитета по образования Называев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12.2022г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андартов качества предоставления муниципальных услуг учреждениями образования Называев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оказания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2. Порядок информирования потребителей муниципальной </w:t>
      </w:r>
      <w:r>
        <w:rPr/>
        <w:t>услуги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38"/>
        <w:gridCol w:w="5024"/>
      </w:tblGrid>
      <w:tr>
        <w:trPr>
          <w:trHeight w:val="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информации 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в фойе здания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, лицензии на образовательную деятельность и другие учредительные доку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дресе и контактных телефонах Комитета по образо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емных часах руководителя учреждения, информация о контактных телефонах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идах услуг, оказываемых учреждени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рядке и правилах оказания услуг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документы учреждения (Устав, лиценз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жиме работы учреждения, о реализуемых образовательных программах, документ о порядке оказания платных образовательных услуг и др. в соответствии со ст. 29 ФЗ « Об образовании в Российской Федерации от 10.07.2013 г. №582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после внесения изменений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й сайт в сети Интернет для размещения информации о государственных (муниципальных) учреждениях (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us</w:t>
            </w:r>
            <w:r>
              <w:rPr>
                <w:sz w:val="18"/>
                <w:szCs w:val="18"/>
              </w:rPr>
              <w:t>.-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иказом Минфина России от 21.07.2011 №86н «Об утверждении порядка предоставления информации государственным (муниципальным) учреждением, ее размещением на официальном сайте в сети Интернет и ведением указанного сайт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после внесения измен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1.</w:t>
      </w:r>
      <w:r>
        <w:rPr/>
        <w:t xml:space="preserve"> Порядок установления предельных цен (тарифов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632"/>
        <w:gridCol w:w="967"/>
        <w:gridCol w:w="1010"/>
        <w:gridCol w:w="3023"/>
        <w:gridCol w:w="4598"/>
      </w:tblGrid>
      <w:tr>
        <w:trPr>
          <w:trHeight w:val="1132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2. Предельные цены (тарифы</w:t>
      </w:r>
      <w:r>
        <w:rPr/>
        <w:t>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32"/>
        <w:gridCol w:w="968"/>
        <w:gridCol w:w="1009"/>
        <w:gridCol w:w="3021"/>
        <w:gridCol w:w="4603"/>
      </w:tblGrid>
      <w:tr>
        <w:trPr>
          <w:trHeight w:val="70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тариф),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>6. Порядок контроля за исполнением муниципального задания</w:t>
      </w:r>
    </w:p>
    <w:tbl>
      <w:tblPr>
        <w:tblW w:w="15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6"/>
        <w:gridCol w:w="7607"/>
      </w:tblGrid>
      <w:tr>
        <w:trPr>
          <w:trHeight w:val="41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ьных мероприятий</w:t>
            </w:r>
          </w:p>
        </w:tc>
      </w:tr>
      <w:tr>
        <w:trPr>
          <w:trHeight w:val="184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визий финансово-хозяйственной деятельно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5 лет</w:t>
            </w:r>
          </w:p>
        </w:tc>
      </w:tr>
      <w:tr>
        <w:trPr>
          <w:trHeight w:val="54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 результатам обращения граждан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в случае поступления обоснованных жалоб потребителей, требований правоохранительных органов (внеплановые)</w:t>
            </w:r>
          </w:p>
        </w:tc>
      </w:tr>
      <w:tr>
        <w:trPr>
          <w:trHeight w:val="70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оказания услуги осуществляет Комитет по образованию Называевского муниципального района путем проведения проверок соответствия качества оказываемой услуги установленному стандарт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 графиком Комитета по образованию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>7. Условия и порядок досрочного прекращения муниципального</w:t>
      </w:r>
      <w:r>
        <w:rPr/>
        <w:t xml:space="preserve"> задания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650"/>
        <w:gridCol w:w="4542"/>
      </w:tblGrid>
      <w:tr>
        <w:trPr>
          <w:trHeight w:val="64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срочного прекращения муниципального задания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88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Называевского муниципального района Омской области, осуществляющий функции и полномочия учредителя бюджетного учреждения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Называевского муниципального района омской области</w:t>
            </w:r>
          </w:p>
        </w:tc>
      </w:tr>
      <w:tr>
        <w:trPr>
          <w:trHeight w:val="31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1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(реорганизация) муниципального учреждения Называевского муниципального района Омской област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 и приказом(распоряжением)Комитета по образованию Называевского муниципального района Омской области</w:t>
            </w:r>
          </w:p>
        </w:tc>
      </w:tr>
      <w:tr>
        <w:trPr>
          <w:trHeight w:val="207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полномочий, повлекшее исключение из компетенции учреждения функций по оказанию муниципальной у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досрочном прекращении задания должно содержать указание о порядке и условиях 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досрочном прекращении задания Комитет по образованию обязан в письменном виде уведомить Учреждение не позднее, чем за 30 дней до дня вступления в силу решения о прекращении задания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ает деятельность по выполнению муниципального задания по приказу Комитета по образованию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1.Сроки представления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 30 марта 2024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Форма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9. Иная информация, необходимая для исполнения (контроля за  исполнение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задания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2"/>
          <w:szCs w:val="22"/>
          <w:highlight w:val="yellow"/>
        </w:rPr>
        <w:t>Раздел 4.</w:t>
      </w:r>
      <w:r>
        <w:rPr>
          <w:b/>
          <w:bCs/>
          <w:sz w:val="22"/>
          <w:szCs w:val="22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муниципальной услуги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982"/>
        <w:gridCol w:w="5862"/>
      </w:tblGrid>
      <w:tr>
        <w:trPr>
          <w:trHeight w:val="770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муниципальной услуг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Реализация основных общеобразовательных программ основного общего образования. Уникальный номер реестровой записи</w:t>
            </w:r>
            <w:r>
              <w:rPr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802111О.99.0.БА96АЧ08001</w:t>
              </w:r>
            </w:hyperlink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1.0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(ред. От 05.12.2017г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2012г № 273-ФЗ (ред. От 29.07.2017)  «Об образовании в Российской Федерации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2. Потребители муниципальной услуги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7587"/>
      </w:tblGrid>
      <w:tr>
        <w:trPr>
          <w:trHeight w:val="3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ей муниципальной услуг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предоставление (бесплатная, частично платная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10,5 ле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качество и (или) объем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вень освоения учащимися основной образовательной программы основного обще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учащихся начального общего образования, охваченных дополнительным образованием от общего числа обучающихся начально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%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уровень укомплектованности кадрами по штатному расписанию (в т.ч. педагогическими работник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3.2. Показатели, характеризующие объем муниципальной услуги (в натуральных показателях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чередной</w:t>
            </w:r>
            <w:r>
              <w:rPr>
                <w:sz w:val="18"/>
                <w:szCs w:val="18"/>
              </w:rPr>
              <w:t xml:space="preserve">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й год планов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й год планового период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сновные действия при оказании муниципальной услуги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920"/>
        <w:gridCol w:w="840"/>
        <w:gridCol w:w="1560"/>
        <w:gridCol w:w="2664"/>
      </w:tblGrid>
      <w:tr>
        <w:trPr>
          <w:trHeight w:val="708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заявителя с заявлением и документами для зачисления в учебное учреждение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Комитета по образования Называев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12.2022г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андартов качества предоставления муниципальных услуг учреждениями образования Называев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оказания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2. Порядок информирования потребителей муниципальной услуги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38"/>
        <w:gridCol w:w="5024"/>
      </w:tblGrid>
      <w:tr>
        <w:trPr>
          <w:trHeight w:val="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информации 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в фойе здания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, лицензии на образовательную деятельность и другие учредительные доку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дресе и контактных телефонах Комитета по образо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емных часах руководителя учреждения, информация о контактных телефонах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идах услуг, оказываемых учреждени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рядке и правилах оказания услуг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документы учреждения (Устав, лиценз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жиме работы учреждения, о реализуемых образовательных программах, документ о порядке оказания платных образовательных услуг и др. в соответствии со ст. 29 ФЗ « Об образовании в Российской Федерации от 10.07.2013 г. №582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после внесения изменений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й сайт в сети Интернет для размещения информации о государственных (муниципальных) учреждениях (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us</w:t>
            </w:r>
            <w:r>
              <w:rPr>
                <w:sz w:val="18"/>
                <w:szCs w:val="18"/>
              </w:rPr>
              <w:t>.-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иказом Минфина России от 21.07.2011 №86н «Об утверждении порядка предоставления информации государственным (муниципальным) учреждением, ее размещением на официальном сайте в сети Интернет и ведением указанного сайт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после внесения измен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5.1. Порядок установления предельных цен (тарифов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632"/>
        <w:gridCol w:w="967"/>
        <w:gridCol w:w="1010"/>
        <w:gridCol w:w="3023"/>
        <w:gridCol w:w="4598"/>
      </w:tblGrid>
      <w:tr>
        <w:trPr>
          <w:trHeight w:val="1132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.2. Предельные цены (тарифы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32"/>
        <w:gridCol w:w="968"/>
        <w:gridCol w:w="1009"/>
        <w:gridCol w:w="3021"/>
        <w:gridCol w:w="4603"/>
      </w:tblGrid>
      <w:tr>
        <w:trPr>
          <w:trHeight w:val="70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тариф),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орядок контроля за исполнением муниципального задания</w:t>
      </w:r>
    </w:p>
    <w:tbl>
      <w:tblPr>
        <w:tblW w:w="15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6"/>
        <w:gridCol w:w="7607"/>
      </w:tblGrid>
      <w:tr>
        <w:trPr>
          <w:trHeight w:val="41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ьных мероприятий</w:t>
            </w:r>
          </w:p>
        </w:tc>
      </w:tr>
      <w:tr>
        <w:trPr>
          <w:trHeight w:val="184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визий финансово-хозяйственной деятельно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5 лет</w:t>
            </w:r>
          </w:p>
        </w:tc>
      </w:tr>
      <w:tr>
        <w:trPr>
          <w:trHeight w:val="54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 результатам обращения граждан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в случае поступления обоснованных жалоб потребителей, требований правоохранительных органов (внеплановые)</w:t>
            </w:r>
          </w:p>
        </w:tc>
      </w:tr>
      <w:tr>
        <w:trPr>
          <w:trHeight w:val="70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оказания услуги осуществляет Комитет по образованию Называевского муниципального района путем проведения проверок соответствия качества оказываемой услуги установленному стандарт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 графиком Комитета по образованию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Условия и порядок досрочного прекращения муниципального задания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650"/>
        <w:gridCol w:w="4542"/>
      </w:tblGrid>
      <w:tr>
        <w:trPr>
          <w:trHeight w:val="64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рочного прекращения муниципального задания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88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Называевского муниципального района Омской области, осуществляющий функции и полномочия учредителя бюджетного учреждения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Называевского муниципального района омской области</w:t>
            </w:r>
          </w:p>
        </w:tc>
      </w:tr>
      <w:tr>
        <w:trPr>
          <w:trHeight w:val="31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1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(реорганизация) муниципального учреждения Называевского муниципального района Омской област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 и приказом(распоряжением)Комитета по образованию Называевского муниципального района Омской области</w:t>
            </w:r>
          </w:p>
        </w:tc>
      </w:tr>
      <w:tr>
        <w:trPr>
          <w:trHeight w:val="207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полномочий, повлекшее исключение из компетенции учреждения функций по оказанию муниципальной у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досрочном прекращении задания должно содержать указание о порядке и условиях 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досрочном прекращении задания Комитет по образованию обязан в письменном виде уведомить Учреждение не позднее, чем за 30 дней до дня вступления в силу решения о прекращении задания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ает деятельность по выполнению муниципального задания по приказу Комитета по образованию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1.Сроки представления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 30 марта 2024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Форма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Иная информация, необходимая для исполнения (контроля за  исполнение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highlight w:val="yellow"/>
        </w:rPr>
        <w:t>Раздел 5.</w:t>
      </w:r>
      <w:r>
        <w:rPr>
          <w:b/>
          <w:bCs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муниципальной услуги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982"/>
        <w:gridCol w:w="5862"/>
      </w:tblGrid>
      <w:tr>
        <w:trPr>
          <w:trHeight w:val="770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муниципальной услуг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Реализация основных общеобразовательных программ среднего общего образования. Уникальный номер реестровой записи</w:t>
            </w:r>
            <w:r>
              <w:rPr>
                <w:sz w:val="18"/>
                <w:szCs w:val="18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802112О.99.0.ББ11АЧ08001</w:t>
              </w:r>
            </w:hyperlink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4.0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(ред. От 05.12.2017г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2012г № 273-ФЗ (ред. От 29.07.2017)  «Об образовании в Российской Федерации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2. Потребители муниципальной услуги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7587"/>
      </w:tblGrid>
      <w:tr>
        <w:trPr>
          <w:trHeight w:val="3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ей муниципальной услуг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предоставление (бесплатная, частично платная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15,5 ле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качество и (или) объем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вень освоения учащимися основной образовательной программы среднего обще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учащихся начального общего образования, охваченных дополнительным образованием от общего числа обучающихся начально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%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уровень укомплектованности кадрами по штатному расписанию (в т.ч. педагогическими работник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3.2. Показатели, характеризующие объем муниципальной услуги (в натуральных показателях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чередной</w:t>
            </w:r>
            <w:r>
              <w:rPr>
                <w:sz w:val="18"/>
                <w:szCs w:val="18"/>
              </w:rPr>
              <w:t xml:space="preserve">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й год планов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й год планового период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 субсидии 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обеспечение выполнения муниципального задания по оказанию муниципальных услуг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3173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8385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2959,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Совета Называевского муниципального района Омской области «О бюджете Называевского муниципального района Омской области на 2023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4 и 2025 г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от 21.12.2022г  №1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сновные действия при оказании муниципальной услуги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920"/>
        <w:gridCol w:w="840"/>
        <w:gridCol w:w="1560"/>
        <w:gridCol w:w="2664"/>
      </w:tblGrid>
      <w:tr>
        <w:trPr>
          <w:trHeight w:val="708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заявителя с заявлением и документами для зачисления в учебное учреждение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Комитета по образования Называев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12.2022г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тандартов качества предоставления муниципальных услуг учреждениями образования Называев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оказания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2. Порядок информирования потребителей муниципальной услуги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38"/>
        <w:gridCol w:w="5024"/>
      </w:tblGrid>
      <w:tr>
        <w:trPr>
          <w:trHeight w:val="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информации 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в фойе здания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, лицензии на образовательную деятельность и другие учредительные доку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дресе и контактных телефонах Комитета по образо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емных часах руководителя учреждения, информация о контактных телефонах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идах услуг, оказываемых учреждени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рядке и правилах оказания услуг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документы учреждения (Устав, лиценз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жиме работы учреждения, о реализуемых образовательных программах, документ о порядке оказания платных образовательных услуг и др. в соответствии со ст. 29 ФЗ « Об образовании в Российской Федерации от 10.07.2013 г. №582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после внесения изменений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й сайт в сети Интернет для размещения информации о государственных (муниципальных) учреждениях (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us</w:t>
            </w:r>
            <w:r>
              <w:rPr>
                <w:sz w:val="18"/>
                <w:szCs w:val="18"/>
              </w:rPr>
              <w:t>.-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иказом Минфина России от 21.07.2011 №86н «Об утверждении порядка предоставления информации государственным (муниципальным) учреждением, ее размещением на официальном сайте в сети Интернет и ведением указанного сайт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после внесения измен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5.1. Порядок установления предельных цен (тарифов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632"/>
        <w:gridCol w:w="967"/>
        <w:gridCol w:w="1010"/>
        <w:gridCol w:w="3023"/>
        <w:gridCol w:w="4598"/>
      </w:tblGrid>
      <w:tr>
        <w:trPr>
          <w:trHeight w:val="1132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.2. Предельные цены (тарифы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32"/>
        <w:gridCol w:w="968"/>
        <w:gridCol w:w="1009"/>
        <w:gridCol w:w="3021"/>
        <w:gridCol w:w="4603"/>
      </w:tblGrid>
      <w:tr>
        <w:trPr>
          <w:trHeight w:val="70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тариф),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орядок контроля за исполнением муниципального задания</w:t>
      </w:r>
    </w:p>
    <w:tbl>
      <w:tblPr>
        <w:tblW w:w="15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6"/>
        <w:gridCol w:w="7607"/>
      </w:tblGrid>
      <w:tr>
        <w:trPr>
          <w:trHeight w:val="41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ьных мероприятий</w:t>
            </w:r>
          </w:p>
        </w:tc>
      </w:tr>
      <w:tr>
        <w:trPr>
          <w:trHeight w:val="184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визий финансово-хозяйственной деятельно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5 лет</w:t>
            </w:r>
          </w:p>
        </w:tc>
      </w:tr>
      <w:tr>
        <w:trPr>
          <w:trHeight w:val="54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 результатам обращения граждан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в случае поступления обоснованных жалоб потребителей, требований правоохранительных органов (внеплановые)</w:t>
            </w:r>
          </w:p>
        </w:tc>
      </w:tr>
      <w:tr>
        <w:trPr>
          <w:trHeight w:val="70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оказания услуги осуществляет Комитет по образованию Называевского муниципального района путем проведения проверок соответствия качества оказываемой услуги установленному стандарт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 графиком Комитета по образованию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Условия и порядок досрочного прекращения муниципального задания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650"/>
        <w:gridCol w:w="4542"/>
      </w:tblGrid>
      <w:tr>
        <w:trPr>
          <w:trHeight w:val="64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рочного прекращения муниципального задания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88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Называевского муниципального района Омской области, осуществляющий функции и полномочия учредителя бюджетного учреждения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Называевского муниципального района омской области</w:t>
            </w:r>
          </w:p>
        </w:tc>
      </w:tr>
      <w:tr>
        <w:trPr>
          <w:trHeight w:val="31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1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(реорганизация) муниципального учреждения Называевского муниципального района Омской област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 и приказом(распоряжением)Комитета по образованию Называевского муниципального района Омской области</w:t>
            </w:r>
          </w:p>
        </w:tc>
      </w:tr>
      <w:tr>
        <w:trPr>
          <w:trHeight w:val="207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полномочий, повлекшее исключение из компетенции учреждения функций по оказанию муниципальной у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досрочном прекращении задания должно содержать указание о порядке и условиях 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досрочном прекращении задания Комитет по образованию обязан в письменном виде уведомить Учреждение не позднее, чем за 30 дней до дня вступления в силу решения о прекращении задания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ает деятельность по выполнению муниципального задания по приказу Комитета по образованию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1.Сроки представления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 30 марта 2024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Форма отчета об исполнении муниципального зад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ыполнении муниципального задания на оказание муниципальных услуг (выполнение работ)</w:t>
      </w:r>
    </w:p>
    <w:p>
      <w:pPr>
        <w:pStyle w:val="ConsPlusNonformat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и организационно-правовая форма муниципального учреждения Называевского муниципального района Омской области)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2023 год и плановый период 2024 и 2025 год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за 2023 год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Часть 1. Оказание муниципальной услуги (услуг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ind w:firstLine="709"/>
        <w:rPr/>
      </w:pPr>
      <w:r>
        <w:rPr/>
        <w:t xml:space="preserve">             </w:t>
      </w:r>
      <w:r>
        <w:rPr/>
        <w:t>1. Наименование муниципальной услуги</w:t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муниципальной услуг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2. Категория потребителей  муниципальной услуги 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3. Сведения о фактическом достижении показателей, характеризующих качество и (или) объем муниципальной услуг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3.1. Сведения  о фактическом достижении показателей, характеризующих качество муниципальной услуги: 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346"/>
        <w:gridCol w:w="1756"/>
        <w:gridCol w:w="1622"/>
        <w:gridCol w:w="1486"/>
        <w:gridCol w:w="999"/>
        <w:gridCol w:w="1800"/>
        <w:gridCol w:w="1783"/>
        <w:gridCol w:w="1350"/>
      </w:tblGrid>
      <w:tr>
        <w:trPr>
          <w:trHeight w:val="83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, характеризующ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чество и (или) объ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 процентных пунктов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чины невыполнения установленных показателей в муниципальном задан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фактическом значении показателей</w:t>
            </w:r>
          </w:p>
        </w:tc>
      </w:tr>
      <w:tr>
        <w:trPr>
          <w:trHeight w:val="79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ое значени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исполн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23"/>
        <w:gridCol w:w="1924"/>
        <w:gridCol w:w="2309"/>
        <w:gridCol w:w="1709"/>
        <w:gridCol w:w="1709"/>
        <w:gridCol w:w="1709"/>
        <w:gridCol w:w="1709"/>
        <w:gridCol w:w="1709"/>
      </w:tblGrid>
      <w:tr>
        <w:trPr>
          <w:trHeight w:val="461" w:hRule="atLeast"/>
        </w:trPr>
        <w:tc>
          <w:tcPr>
            <w:tcW w:w="1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установленных в муниципальном задании показателе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тнформации о фактическом значении показателей</w:t>
            </w:r>
          </w:p>
        </w:tc>
      </w:tr>
      <w:tr>
        <w:trPr>
          <w:trHeight w:val="43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, процент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в муниципальном зада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исполнено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Иная информация, необходимая для исполнения (контроля за  исполнение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Утверждаю: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Председатель Комитета по образованию Называевского МР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__</w:t>
      </w:r>
      <w:r>
        <w:rPr>
          <w:i/>
          <w:sz w:val="18"/>
          <w:szCs w:val="18"/>
          <w:u w:val="single"/>
        </w:rPr>
        <w:t xml:space="preserve">Мальцева       </w:t>
      </w:r>
      <w:r>
        <w:rPr>
          <w:sz w:val="18"/>
          <w:szCs w:val="18"/>
        </w:rPr>
        <w:t>___/Е.В.Мальцева/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Руководитель бюджетного учреждения  ___________________/ Койчубаева Ж.М./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(подпись) (расшифровка подписи)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39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1&#1054;.99.0.&#1041;&#1042;24&#1042;&#1059;42000" TargetMode="External"/><Relationship Id="rId3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2&#1054;.99.0.&#1041;&#1040;81&#1040;&#1062;60001" TargetMode="External"/><Relationship Id="rId4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2111&#1054;.99.0.&#1041;&#1040;96&#1040;&#1063;08001" TargetMode="External"/><Relationship Id="rId5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2112&#1054;.99.0.&#1041;&#1041;11&#1040;&#1063;080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4:00Z</dcterms:created>
  <dc:creator>User</dc:creator>
  <dc:description/>
  <cp:keywords/>
  <dc:language>en-US</dc:language>
  <cp:lastModifiedBy>Маша</cp:lastModifiedBy>
  <cp:lastPrinted>2017-01-10T11:02:00Z</cp:lastPrinted>
  <dcterms:modified xsi:type="dcterms:W3CDTF">2023-01-13T04:21:00Z</dcterms:modified>
  <cp:revision>184</cp:revision>
  <dc:subject/>
  <dc:title>Приложение N 3</dc:title>
</cp:coreProperties>
</file>